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4990</wp:posOffset>
                </wp:positionV>
                <wp:extent cx="5943600" cy="222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3000"/>
                          <a:chOff x="0" y="0"/>
                          <a:chExt cx="5943600" cy="222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5280"/>
                            <a:ext cx="90540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lavička čms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03160" y="935280"/>
                            <a:ext cx="10850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43.7pt;width:468pt;height:175pt" coordorigin="-7,-874" coordsize="9360,3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;top:599;width:1425;height:13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hlavička čms 1" stroked="f" o:allowincell="f" style="position:absolute;left:-7;top:-874;width:9359;height:13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6927;top:599;width:1708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DÝ DELFÍN 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éma:</w:t>
      </w:r>
      <w:r>
        <w:rPr>
          <w:rFonts w:cs="Arial" w:ascii="Arial" w:hAnsi="Arial"/>
          <w:b/>
          <w:bCs/>
          <w:i/>
          <w:color w:val="0000FF"/>
          <w:sz w:val="22"/>
          <w:szCs w:val="22"/>
        </w:rPr>
        <w:t xml:space="preserve">  Jak úspěšně komunikovat problematiku udržitelného rozvoje v Čes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ULTA </w:t>
        <w:tab/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DRA</w:t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jektu</w:t>
        <w:tab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ina řešitelů (jména)</w:t>
        <w:tab/>
        <w:t>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oucí skupiny</w:t>
        <w:tab/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</w:t>
        <w:tab/>
        <w:t>...............................................    e-mail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</w:t>
        <w:tab/>
        <w:t>...............................................    facebook</w:t>
        <w:tab/>
        <w:t>.....................................................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ý popis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datum</w:t>
        <w:tab/>
        <w:tab/>
        <w:tab/>
        <w:tab/>
        <w:tab/>
        <w:t>podpis vedoucího skup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8:00Z</dcterms:created>
  <dc:creator>XY</dc:creator>
  <dc:description/>
  <dc:language>en-US</dc:language>
  <cp:lastModifiedBy>manazer_projektu</cp:lastModifiedBy>
  <cp:lastPrinted>2016-11-30T11:47:00Z</cp:lastPrinted>
  <dcterms:modified xsi:type="dcterms:W3CDTF">2022-01-13T16:58:00Z</dcterms:modified>
  <cp:revision>2</cp:revision>
  <dc:subject/>
  <dc:title>příloha 1</dc:title>
</cp:coreProperties>
</file>