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vidla certifikačního řízení certifikace marketingových odborníků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č.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Předsednictvo České marketingové společnosti zhodnotilo na svém zasedání pozitivně úroveň dosud prováděného certifikačního řízení a dospělo k závěru, že plnění podmínek, tj. odborné a kvalifikační předpoklady, praxe, osobnostní předpoklady a úspěšné obhájení odborné práce, umožňuje, aby certifikovaní marketingoví odborníci, používali zvláštního profesního označení. Profesní označení má výhradně význam ocenění certifikovaných pracovníků marketingu v rámci odborného styku, zejména v rámci odborné komunity. Podmínky používání stanoví tento dodatek. Jeho vyhlášením v časopisu Marketing&amp;Komunikace a na internetových stránkách společnosti dává ČMS odborné komunitě na vědomí, aby ve vzájemném  odborném styku bylo profesní označení respektován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fesní označení zní :</w:t>
      </w:r>
    </w:p>
    <w:p>
      <w:pPr>
        <w:pStyle w:val="Normal"/>
        <w:ind w:firstLine="708"/>
        <w:rPr/>
      </w:pPr>
      <w:r>
        <w:rPr/>
        <w:t xml:space="preserve">Certifikovaný marketér České marketingové společnosti </w:t>
      </w:r>
    </w:p>
    <w:p>
      <w:pPr>
        <w:pStyle w:val="Normal"/>
        <w:ind w:firstLine="708"/>
        <w:rPr/>
      </w:pPr>
      <w:r>
        <w:rPr/>
        <w:t xml:space="preserve">ve zkratce: CM-ČM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fesní označení se uděluje členům ČMS, kteří úspěšně splnili podmínky certifikačního řízení. Je v uvedeném znění vyznačeno na certifikát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vedené profesní označení lze užívat za následujících podmínek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užívá se v uvedené zkratce za jménem</w:t>
      </w:r>
    </w:p>
    <w:p>
      <w:pPr>
        <w:pStyle w:val="Normal"/>
        <w:numPr>
          <w:ilvl w:val="1"/>
          <w:numId w:val="1"/>
        </w:numPr>
        <w:rPr/>
      </w:pPr>
      <w:r>
        <w:rPr/>
        <w:t>je chápáno pouze jako profesní označení, nenahrazuje akademické tituly, pedagogické hodnosti, vědecké hodnosti ani označení absolventů VOŠ,</w:t>
      </w:r>
    </w:p>
    <w:p>
      <w:pPr>
        <w:pStyle w:val="Normal"/>
        <w:numPr>
          <w:ilvl w:val="1"/>
          <w:numId w:val="1"/>
        </w:numPr>
        <w:rPr/>
      </w:pPr>
      <w:r>
        <w:rPr/>
        <w:t>nemůže být použito na veřejných listinách a dokladech, vzhledem k zákonným omezením,</w:t>
      </w:r>
    </w:p>
    <w:p>
      <w:pPr>
        <w:pStyle w:val="Normal"/>
        <w:numPr>
          <w:ilvl w:val="1"/>
          <w:numId w:val="1"/>
        </w:numPr>
        <w:rPr/>
      </w:pPr>
      <w:r>
        <w:rPr/>
        <w:t>je třeba při použití profesního označení respektovat zákony a předpisy upravující různé druhy dokladů, jako např. zákon o občanských průkazech, kde jsou nepovinné údaje taxativně uvedeny,</w:t>
      </w:r>
    </w:p>
    <w:p>
      <w:pPr>
        <w:pStyle w:val="Normal"/>
        <w:numPr>
          <w:ilvl w:val="1"/>
          <w:numId w:val="1"/>
        </w:numPr>
        <w:rPr/>
      </w:pPr>
      <w:r>
        <w:rPr/>
        <w:t>ve smyslu výše uvedeného nelze např. uvádět profesní označení v pasech, dokladech pro pojišťovny, v bankovním styku, v živnostenském listu apod.</w:t>
      </w:r>
    </w:p>
    <w:p>
      <w:pPr>
        <w:pStyle w:val="Normal"/>
        <w:rPr/>
      </w:pPr>
      <w:r>
        <w:rPr/>
        <w:t xml:space="preserve"> </w:t>
      </w:r>
      <w:r>
        <w:rPr>
          <w:vanish/>
        </w:rPr>
        <w:t>ťovny, v bNKOVNÍM išení v pasech,př. u nepovinné údaje taxativně uvedeny,</w:t>
      </w:r>
    </w:p>
    <w:p>
      <w:pPr>
        <w:pStyle w:val="Normal"/>
        <w:rPr>
          <w:vanish/>
        </w:rPr>
      </w:pPr>
      <w:r>
        <w:rPr>
          <w:vanish/>
        </w:rPr>
        <w:t>j cké hodnosti ani označení absolventů VO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numPr>
          <w:ilvl w:val="0"/>
          <w:numId w:val="1"/>
        </w:numPr>
        <w:rPr/>
      </w:pPr>
      <w:r>
        <w:rPr/>
        <w:t>Právo používat toto profesní označení ve smyslu uvedených podmínek vzniká dnem rozhodnutí předsednictva České marketingové společnosti 12.10.2005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ávo používat profesní označení se vztahuje na všechny oprávněně certifikované členy České marketingové společnosti po datu uvedeném v předchozím bodě a všech, kteří k tomuto dni mají platné certifikáty. Vypršením doby platnosti certifikátu zaniká i právo používat toto profesní označ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raze dne 12.10.2005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hDr. Jitka Vysekalová, Ph.D.</w:t>
      </w:r>
    </w:p>
    <w:p>
      <w:pPr>
        <w:pStyle w:val="Normal"/>
        <w:jc w:val="center"/>
        <w:rPr/>
      </w:pPr>
      <w:r>
        <w:rPr/>
        <w:t>předsedkyně České marketingové společnost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0T14:21:00Z</dcterms:created>
  <dc:creator>Tomek</dc:creator>
  <dc:description/>
  <dc:language>en-US</dc:language>
  <cp:lastModifiedBy>manazer_projektu</cp:lastModifiedBy>
  <cp:lastPrinted>2005-10-27T13:33:00Z</cp:lastPrinted>
  <dcterms:modified xsi:type="dcterms:W3CDTF">2021-11-20T14:21:00Z</dcterms:modified>
  <cp:revision>2</cp:revision>
  <dc:subject/>
  <dc:title>Pravidla certifikačního řízení certifikace marketingových odborníků</dc:title>
</cp:coreProperties>
</file>