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4990</wp:posOffset>
            </wp:positionV>
            <wp:extent cx="5943600" cy="855980"/>
            <wp:effectExtent l="0" t="0" r="0" b="0"/>
            <wp:wrapNone/>
            <wp:docPr id="1" name="hlavička čm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čka čm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845</wp:posOffset>
            </wp:positionV>
            <wp:extent cx="90551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29845</wp:posOffset>
            </wp:positionV>
            <wp:extent cx="1085215" cy="12877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Ý DELFÍN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éma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color w:val="0000FF"/>
        </w:rPr>
        <w:t>Jak úspěšně komunikovat školu, na které studuji</w:t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řešitelů (jména)</w:t>
        <w:tab/>
        <w:t>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kupiny</w:t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  <w:tab/>
        <w:t>...............................................    e-mail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</w:t>
        <w:tab/>
        <w:t>...............................................    facebook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ý popis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</w:t>
        <w:tab/>
        <w:tab/>
        <w:tab/>
        <w:tab/>
        <w:tab/>
        <w:t>podpis vedoucího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XY</dc:creator>
  <dc:description/>
  <cp:keywords/>
  <dc:language>en-US</dc:language>
  <cp:lastModifiedBy>ČMS</cp:lastModifiedBy>
  <cp:lastPrinted>2016-11-30T11:47:00Z</cp:lastPrinted>
  <dcterms:modified xsi:type="dcterms:W3CDTF">2019-01-30T12:46:00Z</dcterms:modified>
  <cp:revision>2</cp:revision>
  <dc:subject/>
  <dc:title>příloha 1</dc:title>
</cp:coreProperties>
</file>