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– NOMINAČNÍ 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KETÉR ROKU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titu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naroz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, včetně PS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vatelská organizace, případně vlastní fir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, IČ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, adres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činnos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časná pracovní pozice navrhovaného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ontakt na navrhovaného -</w:t>
        <w:tab/>
        <w:t>telefon:</w:t>
        <w:tab/>
        <w:tab/>
        <w:tab/>
        <w:tab/>
        <w:tab/>
        <w:tab/>
        <w:tab/>
        <w:tab/>
        <w:tab/>
        <w:tab/>
        <w:tab/>
        <w:tab/>
        <w:t>e-mai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web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hodnoc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u následujících možností uveďte vždy to, co považujete za významné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Odstavec"/>
          <w:rFonts w:cs="Arial" w:ascii="Arial" w:hAnsi="Arial"/>
          <w:b/>
          <w:bCs/>
        </w:rPr>
        <w:t>1. Výstižný název a stručná charakteristika významného projektu či počinu  marketingové činnosti, který je předkládán navrhovatelem jako důvod pro hodnocení navrhovaného v soutěži Marketér ro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např. </w:t>
      </w:r>
      <w:r>
        <w:rPr>
          <w:rStyle w:val="Odstavec"/>
          <w:rFonts w:cs="Arial" w:ascii="Arial" w:hAnsi="Arial"/>
          <w:sz w:val="20"/>
          <w:szCs w:val="20"/>
        </w:rPr>
        <w:t>komplexní řešení v rámci podnikové strategie, nebo specifická řešení v oblasti značky, komunikace, ceny, produktu apod., produktová inovace, procesní, marketingová či organizační inov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</w:t>
      </w:r>
      <w:r>
        <w:rPr>
          <w:rStyle w:val="Odstavec"/>
          <w:rFonts w:cs="Arial" w:ascii="Arial" w:hAnsi="Arial"/>
          <w:b/>
          <w:bCs/>
        </w:rPr>
        <w:t>odíl kandidáta na návrhu a realizaci výše uvedeného projektu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autor námětu, vedoucí či významný člen týmu – v %, realizátor – v %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 xml:space="preserve">3. Zaměření hodnoceného projektu z hlediska zasaženého trhu 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>(charakter soutěže předpokládá uplatnění v rámci ekonomiky ČR, projekt může mít dopad i na širší pojetí trhu – uveďte trh národní, mezinárodní, globální atp.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4. Hodnocení projektu z hlediska posílení marketingové koncepce</w:t>
      </w:r>
    </w:p>
    <w:p>
      <w:pPr>
        <w:pStyle w:val="Normal"/>
        <w:rPr>
          <w:rStyle w:val="Odstavec"/>
          <w:rFonts w:ascii="Arial" w:hAnsi="Arial" w:cs="Arial"/>
          <w:bCs/>
          <w:sz w:val="20"/>
          <w:szCs w:val="20"/>
        </w:rPr>
      </w:pPr>
      <w:r>
        <w:rPr>
          <w:rStyle w:val="Odstavec"/>
          <w:rFonts w:cs="Arial" w:ascii="Arial" w:hAnsi="Arial"/>
          <w:bCs/>
          <w:sz w:val="20"/>
          <w:szCs w:val="20"/>
        </w:rPr>
        <w:t>(např. zvýšení orientace na zákazníka, plnění jeho požadavků a poskytnutí vyšší hodnoty zákazníkovi atp.)</w:t>
      </w:r>
    </w:p>
    <w:p>
      <w:pPr>
        <w:pStyle w:val="Normal"/>
        <w:rPr>
          <w:rStyle w:val="Odstavec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b/>
          <w:b/>
          <w:bCs/>
        </w:rPr>
      </w:pPr>
      <w:r>
        <w:rPr>
          <w:rStyle w:val="Odstavec"/>
          <w:rFonts w:cs="Arial" w:ascii="Arial" w:hAnsi="Arial"/>
          <w:b/>
          <w:bCs/>
        </w:rPr>
        <w:t>5. Hodnocení projektu z hlediska dosažených výsledků, především s ohledem na zvýšení konkurenční schopnosti firmy (organizace) a její tržní pozice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>
          <w:rStyle w:val="Odstavec"/>
          <w:rFonts w:cs="Arial" w:ascii="Arial" w:hAnsi="Arial"/>
          <w:sz w:val="20"/>
          <w:szCs w:val="20"/>
        </w:rPr>
        <w:t xml:space="preserve">(ekonomické i neekonomické přínosy, např. zvýšení obratu, zisku, tržního podílu, snížení nákladů a marketingových nákladů, zvýšení image, známosti značky atp. – </w:t>
      </w:r>
      <w:r>
        <w:rPr>
          <w:rStyle w:val="Odstavec"/>
          <w:rFonts w:cs="Arial" w:ascii="Arial" w:hAnsi="Arial"/>
          <w:sz w:val="20"/>
          <w:szCs w:val="20"/>
          <w:u w:val="single"/>
        </w:rPr>
        <w:t>podpořit stručným vývojem příslušného ukazatele</w:t>
      </w:r>
      <w:r>
        <w:rPr>
          <w:rStyle w:val="Odstavec"/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</w:rPr>
      </w:pPr>
      <w:r>
        <w:rPr/>
      </w:r>
    </w:p>
    <w:p>
      <w:pPr>
        <w:pStyle w:val="Normal"/>
        <w:rPr>
          <w:rStyle w:val="Odstavec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VRHOVAT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, titul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(telefon, e-mail, web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ominace s kandidátem projednána                                   ANO           NE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: </w:t>
        <w:tab/>
        <w:tab/>
        <w:t>podpis navrhovatele:</w:t>
        <w:tab/>
        <w:tab/>
        <w:tab/>
        <w:tab/>
        <w:t>(razítko firmy: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Registrační poplatek (hradí nominovaný) činí 4 000 Kč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hlášku – nominační list odešlete na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</w:rPr>
        <w:t xml:space="preserve">Česká marketingová společnost </w:t>
        <w:br/>
      </w:r>
      <w:r>
        <w:rPr>
          <w:rFonts w:cs="Arial" w:ascii="Arial" w:hAnsi="Arial"/>
        </w:rPr>
        <w:t>Novotného lávka 5</w:t>
        <w:br/>
        <w:t>116 68 Praha 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– SOUHLAS NAVRHOVAN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hlasím s přihlášením mé osoby do soutěže </w:t>
      </w:r>
      <w:r>
        <w:rPr>
          <w:rFonts w:cs="Arial" w:ascii="Arial" w:hAnsi="Arial"/>
          <w:b/>
        </w:rPr>
        <w:t>Marketér roku 2018</w:t>
      </w:r>
      <w:r>
        <w:rPr>
          <w:rFonts w:cs="Arial" w:ascii="Arial" w:hAnsi="Arial"/>
        </w:rPr>
        <w:t>. V případě potřeby jsem připraven poskytnout hodnotitelské komisi i další úda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časně dávám souhlas k využití svého jména, fotografií, nahrávek apod. pocházejících ze zdrojů souvisejících s udělením označení </w:t>
      </w:r>
      <w:r>
        <w:rPr>
          <w:rFonts w:cs="Arial" w:ascii="Arial" w:hAnsi="Arial"/>
          <w:b/>
        </w:rPr>
        <w:t>Marketéra roku</w:t>
      </w:r>
      <w:r>
        <w:rPr>
          <w:rFonts w:cs="Arial" w:ascii="Arial" w:hAnsi="Arial"/>
        </w:rPr>
        <w:t xml:space="preserve"> v rámci činnosti Č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stavec">
    <w:name w:val="Odstave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3:00Z</dcterms:created>
  <dc:creator>XY</dc:creator>
  <dc:description/>
  <cp:keywords/>
  <dc:language>en-US</dc:language>
  <cp:lastModifiedBy>ČMS</cp:lastModifiedBy>
  <dcterms:modified xsi:type="dcterms:W3CDTF">2019-01-30T12:43:00Z</dcterms:modified>
  <cp:revision>2</cp:revision>
  <dc:subject/>
  <dc:title>příloha 1</dc:title>
</cp:coreProperties>
</file>