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ge">
              <wp:posOffset>1656080</wp:posOffset>
            </wp:positionV>
            <wp:extent cx="2867025" cy="495300"/>
            <wp:effectExtent l="0" t="0" r="0" b="0"/>
            <wp:wrapTight wrapText="bothSides">
              <wp:wrapPolygon edited="0">
                <wp:start x="-136" y="0"/>
                <wp:lineTo x="-136" y="20650"/>
                <wp:lineTo x="21668" y="20650"/>
                <wp:lineTo x="21668" y="0"/>
                <wp:lineTo x="-136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5. února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"/>
        <w:rPr>
          <w:sz w:val="36"/>
        </w:rPr>
      </w:pPr>
      <w:r>
        <w:rPr>
          <w:sz w:val="36"/>
        </w:rPr>
        <w:t>Češi a reklama 2011</w:t>
      </w:r>
    </w:p>
    <w:p>
      <w:pPr>
        <w:pStyle w:val="Nadpis"/>
        <w:rPr>
          <w:sz w:val="36"/>
        </w:rPr>
      </w:pPr>
      <w:r>
        <w:rPr>
          <w:sz w:val="36"/>
        </w:rPr>
        <w:t>Proměny postojů české veřejnosti k reklamě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lavnzjitn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lavnzjitn"/>
        <w:spacing w:lineRule="auto" w:line="360"/>
        <w:jc w:val="both"/>
        <w:rPr/>
      </w:pPr>
      <w:r>
        <w:rPr>
          <w:sz w:val="24"/>
        </w:rPr>
        <w:t>Pravidelné šetření společnosti Factum Invenio potvrdilo názor české společnosti domnívá, že reklamy ve veřejném prostoru je příliš mnoho. Lidé jsou tradičně přesyceni reklamou v nejsledovanějších komerčních televizích (TV Nova, TV Prima), kde reklama již několik posledních let obtěžuje čtyři pětiny dotázaných. Navíc se neustále zvyšuje podíl lidí nespokojených s množstvím reklamy na internetu.</w:t>
      </w:r>
    </w:p>
    <w:p>
      <w:pPr>
        <w:pStyle w:val="Hlavnzjitn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lavnzjitn"/>
        <w:spacing w:lineRule="auto" w:line="360"/>
        <w:jc w:val="both"/>
        <w:rPr>
          <w:sz w:val="24"/>
        </w:rPr>
      </w:pPr>
      <w:r>
        <w:rPr>
          <w:sz w:val="24"/>
        </w:rPr>
        <w:t>Postoj veřejnosti k reklamě je v zásadě pragmatický. Přestože lidem její přílišné množství vadí a nemají ke sdělovaným informacím přílišnou důvěru, uznávají, že se reklama stala součástí moderní společnosti a umožňuje existenci mnoha různých médií a tím i názorovou pluralitu.</w:t>
      </w:r>
    </w:p>
    <w:p>
      <w:pPr>
        <w:pStyle w:val="Hlavnzjitn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lavnzjitn"/>
        <w:spacing w:lineRule="auto" w:line="360"/>
        <w:jc w:val="both"/>
        <w:rPr>
          <w:sz w:val="24"/>
        </w:rPr>
      </w:pPr>
      <w:r>
        <w:rPr>
          <w:sz w:val="24"/>
        </w:rPr>
        <w:t>Největším potenciálem pro umístění další reklamy disponuje podle názoru oslovených samotné místo prodeje. Zmiňovány jsou především ochutnávky a prezentace produktu.</w:t>
      </w:r>
    </w:p>
    <w:p>
      <w:pPr>
        <w:pStyle w:val="Hlavnzjitn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right="-36" w:hanging="0"/>
        <w:rPr/>
      </w:pPr>
      <w:r>
        <w:rPr>
          <w:rFonts w:cs="Times New Roman"/>
          <w:i/>
          <w:iCs/>
          <w:szCs w:val="20"/>
        </w:rPr>
        <w:t xml:space="preserve">Ve spolupráci s Asociací komunikačních agentur (AKA), Českou marketingovou společností (ČMS), POPAI Central Europe, Brno International Business School (BIBS) a Českým sdružením pro značkové výrobky (ČSZV) uskutečnila společnost Factum Invenio další z řady pravidelných výzkumů Postoje české veřejnosti k reklamě. Dotazování proběhlo v rámci programu Factum Omnibus ve dnech 16. - 21. 1. 2011 metodou řízených osobních rozhovorů na reprezentativním výběrovém souboru 1020 občanů České republiky ve věku od 15 let, získaném kvótním výběrem. </w:t>
      </w:r>
    </w:p>
    <w:p>
      <w:pPr>
        <w:pStyle w:val="Zkladntext2"/>
        <w:ind w:right="-36" w:hanging="0"/>
        <w:rPr/>
      </w:pPr>
      <w:r>
        <w:rPr>
          <w:rFonts w:cs="Times New Roman"/>
          <w:i/>
          <w:iCs/>
          <w:szCs w:val="20"/>
        </w:rPr>
        <w:t xml:space="preserve">Výzkum navazuje na výsledky šetření, které od roku 1993 prováděla agentura Marktest, a.s. Doposud bylo realizováno celkem 28 reprezentativních výzkumů, jejichž výsledky tvoří ucelenou vývojovou řadu. </w:t>
      </w:r>
    </w:p>
    <w:p>
      <w:pPr>
        <w:pStyle w:val="Zkladntext2"/>
        <w:ind w:right="-36" w:hanging="0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Nzevodstavce"/>
        <w:spacing w:lineRule="auto" w:line="360"/>
        <w:rPr/>
      </w:pPr>
      <w:r>
        <w:rPr/>
        <w:t xml:space="preserve">Intenzita reklamy v médiích </w:t>
      </w:r>
    </w:p>
    <w:p>
      <w:pPr>
        <w:pStyle w:val="Zkladntext2"/>
        <w:rPr/>
      </w:pPr>
      <w:r>
        <w:rPr/>
        <w:t xml:space="preserve">Česká populace vnímá reklamu nejintenzivněji v klasických masmédiích, přičemž pocit přesycenosti opět stoupl u komerčních televizí, nejvýrazněji pak u TV Prima a to o čtyři procentní body, nyní již tedy přibližně 4 z 5 občanů mají pocit, že na Nově a Primě je reklam příliš mnoho. Při sledování České televize má tento pocit každý druhý občan. Naopak u rozhlasu, denního tisku a časopisů se téměř nezměnil nebo dokonce mírně poklesl. V posledních letech můžeme také sledovat nárůst přesycenosti reklamou na internetu, každý třetí občan z populace má pocit, že je této reklamy příliš mnoho. </w:t>
      </w:r>
    </w:p>
    <w:p>
      <w:pPr>
        <w:pStyle w:val="Zkladntext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36068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/>
      </w:pPr>
      <w:r>
        <w:rPr/>
        <w:t>U komerčních televizí mají obecně vyšší pocit přesycenosti ženy a lidé starší 45 let, u rozhlasu, denního tisku a novin tento pocit převládá naopak u mužů a osob nad 45 let. Na internetu a v e-mailu jsou to lidé od 15 do 44 let a lidé se středoškolským a vysokoškolských vzdělání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 časového srovnání se zřetelně projevuje narůstající pocit přesycenosti reklamou na internetu. Za poslední čtyři roky zde nejvíce přibylo lidí, kteří se cítí být obtěžováni reklamou ve formě „banneru ke kliknutí“, a to o sedm procentních bodů na stávajících 30 %. Ještě více pak dotázaným vadí, když inzerce překrývá původní obsah webové stránky (34 %).</w:t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341376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ísto prodeje má největší potenciál absorbovat další reklamu. Stejně jako v loňském roce si více než třetina populace, myslí, že by mohlo být více ochutnávek a prezentací v místě prodeje, dále by jim nevadilo, kdyby přibylo upoutávek v regálech a na pultech a do prodejen by také umístili více televizních obrazovek.</w:t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341757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odstavce"/>
        <w:spacing w:lineRule="auto" w:line="360"/>
        <w:rPr/>
      </w:pPr>
      <w:r>
        <w:rPr/>
      </w:r>
    </w:p>
    <w:p>
      <w:pPr>
        <w:pStyle w:val="Nzevodstavce"/>
        <w:spacing w:lineRule="auto" w:line="360"/>
        <w:rPr/>
      </w:pPr>
      <w:r>
        <w:rPr/>
        <w:t>Subjektivní pohled veřejnosti na účinnost reklamy v jednotlivých médiích</w:t>
      </w:r>
    </w:p>
    <w:p>
      <w:pPr>
        <w:pStyle w:val="Zkladntext2"/>
        <w:rPr/>
      </w:pPr>
      <w:r>
        <w:rPr/>
        <w:t>Co se týče sociální role reklamy, lze říct, že ji sice většina populace považuje za rušivou, ale zároveň za potřebnou. I přesto, že lidem vadí přerušování pořadů a považují reklamy za manipulativní, klamavé a podporující zbytečný konzum, zároveň je vnímají jako součást moderního života, prostor pro názorovou pestrost a podporu pro tržní hospodářstv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S rostoucím množstvím reklamy klesá chuť danou reklamu sledovat a nechat na sebe působit. Proto je stále obtížnější zacílit reklamu tak, aby zaujala. V posledních letech mají netradiční formy reklamy mnohem vyšší šanci, že budou shlédnuty nebo poslechnuty, než reklamy v klasických médiích. Největší šanci zaznamenání reklamy mají ochutnávky a prezentace v místě prodeje, takovouto formu reklamy si prohlédne či poslechne celá polovina populace. 40 % populace přiznává, že si prohlédne upoutávky v regálech a na pultech a více než čtvrtina (27%) se zastaví u nabídky výrobků v propagačních stojanech.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sz w:val="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383032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Zkladntext2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Zkladntext2"/>
        <w:rPr/>
      </w:pPr>
      <w:r>
        <w:rPr/>
        <w:t xml:space="preserve">Co se týče klasických médií, prim opět hrají komerční televize. Třetina populace připouští, že se podívá na reklamu na Nově, 23 % Čechů shlédne reklamu v České televizi a 21 % na Primě. Čtvrtina populace by si také prohlédla leták z poštovní schránky. </w:t>
      </w:r>
    </w:p>
    <w:p>
      <w:pPr>
        <w:pStyle w:val="Zkladntext2"/>
        <w:rPr/>
      </w:pPr>
      <w:r>
        <w:rPr/>
        <w:t>Počet lidí, kteří nakoupili na základě reklamy, se oproti minulému roku téměř nezměnil. Reklamu při nákupu zboží zohlednilo 43 % občanů z populace. Častěji to byly ženy, lidé ve věku 15-44 let s hrubými příjmy domácnosti nad 40 tisíc koru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drobné výsledky výzkumu shrnuje volně prodejná studie </w:t>
      </w:r>
      <w:r>
        <w:rPr>
          <w:b/>
          <w:bCs/>
        </w:rPr>
        <w:t>Češi a reklama 2011</w:t>
      </w:r>
      <w:r>
        <w:rPr/>
        <w:t>. Přináší kompletní informace z celého výzkumu k těmto tématům: intenzita reklamy v médiích, účinnost médií z pohledu veřejnosti, vliv reklamy na kupní chování, postoje k reklamě jako společenskému jevu a reklama na vybrané skupiny výrobků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e o Factum Invenio:</w:t>
      </w:r>
    </w:p>
    <w:p>
      <w:pPr>
        <w:pStyle w:val="Normal"/>
        <w:jc w:val="both"/>
        <w:rPr/>
      </w:pPr>
      <w:r>
        <w:rPr>
          <w:rFonts w:cs="Arial"/>
          <w:sz w:val="20"/>
        </w:rPr>
        <w:t>Společnost Factum poskytujesvé služby od roku 1991, kdy byla založena jako jedna z prvních soukromých agentur výzkumu trhu v bývalém Československu. Je známa díky dokonalé znalosti české společnosti a českého trhu. Mezinárodní zkušenosti získala zejména díky mnohaleté participaci na činnosti předního světového řetězce TNS, v němž působila jako Sofres-Factum a později TNS Factum. S téměř 40 kvalifikovanými zaměstnanci a tisícovkou vyškolených tazatelů se řadí mezi top 10 výzkumných agentur v České republice. Vedle klasického marketingového výzkumu nabízí Factum Invenio také konzultace a návrhy komplexních marketingových řešen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Factum Invenio je členem mezinárodní asociace marketingového výzkumu (ESOMAR), členem mezinárodní asociace spolupracujících výzkumných agentur Global, členem České marketingové společnosti, Britské obchodní komory a Francouzsko-české obchodní komory. Pro zabezpečení maximální kvality služeb dodržuje při dotazování a zpracování údajů metodická pravidla a etické principy těchto organizací. V roce 2005 založila mezinárodní síť výzkumných agentur Factum Group, která působí ve střední Evropě (</w:t>
      </w:r>
      <w:hyperlink r:id="rId7">
        <w:r>
          <w:rPr>
            <w:rStyle w:val="InternetLink"/>
            <w:rFonts w:cs="Arial"/>
            <w:sz w:val="20"/>
          </w:rPr>
          <w:t>www.factum-group.com</w:t>
        </w:r>
      </w:hyperlink>
      <w:r>
        <w:rPr>
          <w:rFonts w:cs="Arial"/>
          <w:sz w:val="20"/>
        </w:rPr>
        <w:t xml:space="preserve">) a v roce 2009 vytvořila spolu s ppm europe skupinu ppm factum Další informace naleznete na </w:t>
      </w:r>
      <w:hyperlink r:id="rId8">
        <w:r>
          <w:rPr>
            <w:rStyle w:val="InternetLink"/>
            <w:rFonts w:cs="Arial"/>
            <w:sz w:val="20"/>
          </w:rPr>
          <w:t>www.ppmfactum.cz</w:t>
        </w:r>
      </w:hyperlink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Informace o ppm factum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upina ppm factum vznikla propojením několika společností v čele s ppm europe. Tato společnost (a její právní předchůdci) poskytuje své služby od roku 1999. Odborné veřejnosti je známa díky velmi dobré orientaci na českém a slovenském maloobchodním trhu. V posledních letech úspěšně rozšiřuje své služby v celém regionu střední a východní Evropy včetně Ruska. Působí v ní téměř 30 kvalifikovaných odborníků a více než 1.500 externích spolupracovníků – auditorů, merchandiserů a prodejních konzultantů. V České republice je největší agenturou poskytující marketingové služby. Nabízí komplexní marketingová řešení i jejich realizaci: audit maloobchodního trhu, měření efektivity obchodních týmů, merchandisingový servis, prezentace, ochutnávky a outsourcing obchodních činnos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pm factum je členem evropského sdružení field marketingu EFMP a držitelem certifikace ISO 9001. Pro zabezpečení maximální kvality služeb dodržuje metodická pravidla a etické principy EFMP i podmínky ISO. Další informace naleznete na </w:t>
      </w:r>
      <w:hyperlink r:id="rId9">
        <w:r>
          <w:rPr>
            <w:rStyle w:val="InternetLink"/>
            <w:rFonts w:cs="Arial"/>
            <w:sz w:val="20"/>
          </w:rPr>
          <w:t>www.ppmfactum.cz</w:t>
        </w:r>
      </w:hyperlink>
      <w:r>
        <w:rPr>
          <w:rFonts w:cs="Arial"/>
          <w:sz w:val="20"/>
        </w:rPr>
        <w:t xml:space="preserve"> 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 další informace prosím kontaktujte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lga Kopeck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l.:</w:t>
        <w:tab/>
        <w:t xml:space="preserve">+420 731 403 656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Fax:</w:t>
        <w:tab/>
        <w:t>+420 233 111 000</w:t>
      </w:r>
    </w:p>
    <w:p>
      <w:pPr>
        <w:pStyle w:val="Normal"/>
        <w:jc w:val="both"/>
        <w:rPr/>
      </w:pPr>
      <w:r>
        <w:rPr>
          <w:rFonts w:cs="Arial"/>
          <w:sz w:val="20"/>
        </w:rPr>
        <w:t>e-mail:</w:t>
        <w:tab/>
      </w:r>
      <w:hyperlink r:id="rId10">
        <w:r>
          <w:rPr>
            <w:rStyle w:val="InternetLink"/>
            <w:rFonts w:cs="Arial"/>
            <w:sz w:val="20"/>
          </w:rPr>
          <w:t>kopecka@ppmfactum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1021" w:gutter="0" w:header="902" w:top="181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color w:val="70707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62579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92.7pt,-2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707070"/>
        <w:sz w:val="18"/>
      </w:rPr>
      <w:t>Firma  je  zapsána  v obchodním  rejstříku  u  Městského soudu v Praze, oddíl C, vložka 13338, datum zápisu 6. října 1992,</w:t>
    </w:r>
  </w:p>
  <w:p>
    <w:pPr>
      <w:pStyle w:val="Footer"/>
      <w:spacing w:lineRule="exact" w:line="250"/>
      <w:rPr>
        <w:rFonts w:cs="Arial"/>
        <w:color w:val="707070"/>
        <w:sz w:val="18"/>
      </w:rPr>
    </w:pPr>
    <w:r>
      <w:rPr>
        <w:rFonts w:cs="Arial"/>
        <w:color w:val="707070"/>
        <w:sz w:val="18"/>
      </w:rPr>
      <w:t>IČ: 47121793, DIČ: CZ471217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715510</wp:posOffset>
          </wp:positionH>
          <wp:positionV relativeFrom="page">
            <wp:posOffset>575945</wp:posOffset>
          </wp:positionV>
          <wp:extent cx="2122170" cy="301625"/>
          <wp:effectExtent l="0" t="0" r="0" b="0"/>
          <wp:wrapTopAndBottom/>
          <wp:docPr id="6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22.95pt,9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715510</wp:posOffset>
          </wp:positionH>
          <wp:positionV relativeFrom="page">
            <wp:posOffset>575945</wp:posOffset>
          </wp:positionV>
          <wp:extent cx="2122170" cy="301625"/>
          <wp:effectExtent l="0" t="0" r="0" b="0"/>
          <wp:wrapTopAndBottom/>
          <wp:docPr id="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372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22.95pt,9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lavnzjitn">
    <w:name w:val="hlavní zjištění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zevodstavce">
    <w:name w:val="název odstavce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factum-group.com/" TargetMode="External"/><Relationship Id="rId8" Type="http://schemas.openxmlformats.org/officeDocument/2006/relationships/hyperlink" Target="http://www.ppmfactum.cz/" TargetMode="External"/><Relationship Id="rId9" Type="http://schemas.openxmlformats.org/officeDocument/2006/relationships/hyperlink" Target="http://www.ppmfactum.cz/" TargetMode="External"/><Relationship Id="rId10" Type="http://schemas.openxmlformats.org/officeDocument/2006/relationships/hyperlink" Target="mailto:kopecka@ppmfactum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2:00Z</dcterms:created>
  <dc:creator>Jitka Rajmanová</dc:creator>
  <dc:description/>
  <cp:keywords/>
  <dc:language>en-US</dc:language>
  <cp:lastModifiedBy>Your User Name</cp:lastModifiedBy>
  <cp:lastPrinted>2011-01-31T10:38:00Z</cp:lastPrinted>
  <dcterms:modified xsi:type="dcterms:W3CDTF">2011-02-15T07:02:00Z</dcterms:modified>
  <cp:revision>2</cp:revision>
  <dc:subject/>
  <dc:title>tisková zpráva</dc:title>
</cp:coreProperties>
</file>