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z w:val="20"/>
          <w:szCs w:val="20"/>
        </w:rPr>
        <w:t>příloh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– NOMINAČNÍ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MARKETÉR ROKU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titu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, včetně PS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stnavatelská organizace, případně vlastní 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, ad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čin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asná pracovní pozice navrhovaného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 na navrhovaného -</w:t>
        <w:tab/>
        <w:t>telefon:</w:t>
        <w:tab/>
        <w:tab/>
        <w:tab/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eb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hodnoc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 následujících možností uveďte vždy to, co považujete za významn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 na koncepční strategické práci, tvorba cílů, jejich prosazování (rozvoj trhu a produktu, známost firmy a značky, budování konkurenční schopnosti), v současné době i s přihlédnutím k řešení důsledků kri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ová inovace a procesní inovace (významné změny v procesu tvorby produktu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rketingová inovace, prosazování nových pracovních metod a technik v marketingu, nové formy realizace strategie, nové formy komunikace, vytváření nových odbytových cest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žerský přístup, schopnost motivace spolupracovníků, vliv osobních vlastností, prosazování marketingové filozofie a inovačního kli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ší osobní angažovanost v oblasti marketingu a managementu (mimopracovní činnost), např. přednášková činnost, aktivní účast na konferencích, seminářích, práce v marketingových klube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ora marketingové teorie vlastními návrhy či aplikací získaných námětů, vlastní publikační činnost  (významné publikace v posledních pěti lete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ákladní trendy charakteristické pro firmu za poslední tři roky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44"/>
        <w:gridCol w:w="1343"/>
        <w:gridCol w:w="1308"/>
        <w:gridCol w:w="1136"/>
        <w:gridCol w:w="899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kazatel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elmi rychlý růs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lativně rychlý růst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ůměrný růst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gnace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kles</w:t>
            </w:r>
          </w:p>
        </w:tc>
      </w:tr>
      <w:tr>
        <w:trPr>
          <w:trHeight w:val="314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t, výkony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s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klad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bilit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m prodej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íl exportu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urenceschopnost – tren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zaměstnanců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ídka sortimentu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vývojové tren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e možnosti zakřížkujte odpovídající charakteristi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RHOVAT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titul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(telefon, e-mail, we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inace s kandidátem projednána                                   ANO           NE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: </w:t>
        <w:tab/>
        <w:tab/>
        <w:t>podpis navrhovatele:</w:t>
        <w:tab/>
        <w:tab/>
        <w:tab/>
        <w:tab/>
        <w:t>(razítko firmy: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Registrační poplatek pro rok 2011 činí 3 000,- Kč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u – nominační list odešlete na adre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Česká marketingová společnost o.s.</w:t>
      </w:r>
      <w:r>
        <w:rPr>
          <w:rFonts w:cs="Arial" w:ascii="Arial" w:hAnsi="Arial"/>
        </w:rPr>
        <w:br/>
        <w:t>Novotného lávka 5</w:t>
        <w:br/>
        <w:t>116 68 Praha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říloh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– SOUHLAS NAVRHOVANÉ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hlasím s přihlášením mé osoby do soutěže </w:t>
      </w:r>
      <w:r>
        <w:rPr>
          <w:rFonts w:cs="Arial" w:ascii="Arial" w:hAnsi="Arial"/>
          <w:b/>
        </w:rPr>
        <w:t>Marketér roku 2010</w:t>
      </w:r>
      <w:r>
        <w:rPr>
          <w:rFonts w:cs="Arial" w:ascii="Arial" w:hAnsi="Arial"/>
        </w:rPr>
        <w:t>. V případě potřeby jsem připraven poskytnout hodnotitelské komisi i další úd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časně dávám souhlas k využití svého jména, fotografií, nahrávek apod. pocházejících ze zdrojů souvisejících s udělením označení </w:t>
      </w:r>
      <w:r>
        <w:rPr>
          <w:rFonts w:cs="Arial" w:ascii="Arial" w:hAnsi="Arial"/>
          <w:b/>
        </w:rPr>
        <w:t>Marketéra roku</w:t>
      </w:r>
      <w:r>
        <w:rPr>
          <w:rFonts w:cs="Arial" w:ascii="Arial" w:hAnsi="Arial"/>
        </w:rPr>
        <w:t xml:space="preserve"> v rámci činnosti Č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6:00Z</dcterms:created>
  <dc:creator>XY</dc:creator>
  <dc:description/>
  <cp:keywords/>
  <dc:language>en-US</dc:language>
  <cp:lastModifiedBy>Česká marketingová společnost</cp:lastModifiedBy>
  <dcterms:modified xsi:type="dcterms:W3CDTF">2010-11-29T08:57:00Z</dcterms:modified>
  <cp:revision>4</cp:revision>
  <dc:subject/>
  <dc:title>příloha 1</dc:title>
</cp:coreProperties>
</file>